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035528814"/>
      <w:bookmarkStart w:id="1" w:name="__Fieldmark__0_303552881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035528814"/>
      <w:bookmarkStart w:id="3" w:name="__Fieldmark__1_303552881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035528814"/>
      <w:bookmarkStart w:id="5" w:name="__Fieldmark__2_303552881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035528814"/>
      <w:bookmarkStart w:id="7" w:name="__Fieldmark__3_303552881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nebo č. 717/2014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035528814"/>
      <w:bookmarkStart w:id="9" w:name="__Fieldmark__4_303552881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035528814"/>
      <w:bookmarkStart w:id="11" w:name="__Fieldmark__5_303552881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035528814"/>
      <w:bookmarkStart w:id="13" w:name="__Fieldmark__6_303552881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035528814"/>
      <w:bookmarkStart w:id="15" w:name="__Fieldmark__7_3035528814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8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035528814"/>
      <w:bookmarkStart w:id="17" w:name="__Fieldmark__8_3035528814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9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Týká se zemědělské prvovýrob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Týká se rybolovu a akvakultur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9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2:00Z</dcterms:created>
  <dc:creator>10002046</dc:creator>
  <dc:description/>
  <cp:keywords/>
  <dc:language>en-US</dc:language>
  <cp:lastModifiedBy>Vojtěchová Martina</cp:lastModifiedBy>
  <dcterms:modified xsi:type="dcterms:W3CDTF">2025-01-10T13:24:00Z</dcterms:modified>
  <cp:revision>4</cp:revision>
  <dc:subject/>
  <dc:title/>
</cp:coreProperties>
</file>